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D2              D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 I am again, dear Lord, I’m calling on Your n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D2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’ve done it many times befor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ut this time’s not the sa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‘</w:t>
      </w:r>
      <w:r>
        <w:rPr>
          <w:rFonts w:eastAsia="MS Mincho;ＭＳ 明朝" w:cs="Arial" w:ascii="Arial" w:hAnsi="Arial"/>
          <w:sz w:val="28"/>
          <w:szCs w:val="28"/>
        </w:rPr>
        <w:t>Cause I didn’t come to ask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give me something ne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G         A             D   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only came to say, “I love You, Lord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D/F#    A                       D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ove You, Lord, more than tongue can ever tel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I know that You can see into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depths of my heart’s wel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A                      D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love You, Lord, there’s no other love like Your’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Asus     A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only came to say, “I love You, Lord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D2              D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 I am again, dear Lord, I hope You didn’t mi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D2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ose times that I kept coming back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th all the same old lin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A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ut this time I came to tell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hat my heart can’t keep insid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G              A              D    D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came to say “I love You” one more ti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I Love You, Lord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MS Mincho;ＭＳ 明朝" w:cs="Arial" w:ascii="Arial" w:hAnsi="Arial"/>
        <w:sz w:val="14"/>
        <w:szCs w:val="14"/>
      </w:rPr>
      <w:t>W/M by David F. Hill © 1988 Word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44:00Z</dcterms:created>
  <dc:creator>lijug</dc:creator>
  <dc:description/>
  <dc:language>en-US</dc:language>
  <cp:lastModifiedBy>ShuttleX</cp:lastModifiedBy>
  <dcterms:modified xsi:type="dcterms:W3CDTF">2004-08-27T16:51:00Z</dcterms:modified>
  <cp:revision>3</cp:revision>
  <dc:subject/>
  <dc:title>      E                       F#m/E E C#sus C -</dc:title>
</cp:coreProperties>
</file>